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UCION  R - 87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23 DE NOVIEMBRE DE 2010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medio de la cual se declara desierto un proceso contractual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El VICERRECTOR ACADEMICO CON FUNCIONES RECTORALES DE LA UNIVERSIDAD DEL CAUCA</w:t>
      </w:r>
      <w:r>
        <w:rPr>
          <w:rFonts w:cs="Tahoma" w:ascii="Tahoma" w:hAnsi="Tahoma"/>
          <w:sz w:val="20"/>
          <w:szCs w:val="20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CONSIDERAND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</w:rPr>
        <w:t>La Universidad del Cauca, es un ente autónomo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Institución mediante la resolución No. 841 de 12 de noviembre 2010, aperturó la convocatoria pública No. 060, cuyo objeto era recibir propuestas y adjudicar el contrato de SUMINISTRO DE QUINIENTOS VEINTIDÓS (522) PARES DE ZAPATOS CLASICOS Y SPORT PARA DAMA, Y OCHENTA Y NUEVE (89) PARES DE ZAPATOS PARA PERSONAL DE LABOR, de conformidad con las especificaciones técnicas establecidas en la convocatoria pública.</w:t>
      </w:r>
    </w:p>
    <w:p>
      <w:pPr>
        <w:pStyle w:val="Prrafodelista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tro del plazo para previsto para realizar consultas y aclaraciones a los pliegos, no se presentaron preguntas.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proceso solo concurrió y presentó propuesta la firma </w:t>
      </w:r>
      <w:r>
        <w:rPr>
          <w:rFonts w:cs="Tahoma" w:ascii="Tahoma" w:hAnsi="Tahoma"/>
          <w:bCs/>
          <w:sz w:val="20"/>
        </w:rPr>
        <w:t>BLANCA MABEL MUÑOZ.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l día 22 de noviembre de 2010 y de acuerdo con el calendario de la convocatoria pública se efectuó el cierre, la apertura y la evaluación pública de la  propuesta presentada, verificando el Comité de Apoyo y la Junta de Licitaciones, que la propuesta presentada por la firma BLANCA MABEL MUÑOZ, no cumple con lo establecido en el numeral 4.1.5.- PÓLIZA DE GARANTÍA DE SERIEDAD DE LA PROPUESTA O CONSTANCIA DE DEPÓSITOS y como consecuencia se declara NO HABIL la propuesta. 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lo anterior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Heading7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ICULO PRIMER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s-CO"/>
        </w:rPr>
        <w:t xml:space="preserve">Declarar desierta la convocatoria pública No. 060 de 2010, cuyo objeto fue el </w:t>
      </w:r>
      <w:r>
        <w:rPr>
          <w:rFonts w:cs="Tahoma" w:ascii="Tahoma" w:hAnsi="Tahoma"/>
          <w:b/>
          <w:sz w:val="20"/>
          <w:szCs w:val="20"/>
        </w:rPr>
        <w:t>SUMINISTRO DE QUINIENTOS VEINTIDÓS (522) PARES DE ZAPATOS CLASICOS Y SPORT PARA DAMA, Y OCHENTA Y NUEVE (89) PARES DE ZAPATOS PARA PERSONAL DE LABOR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ICULO SEGUNDO: </w:t>
      </w:r>
      <w:r>
        <w:rPr>
          <w:rFonts w:cs="Tahoma" w:ascii="Tahoma" w:hAnsi="Tahoma"/>
          <w:sz w:val="20"/>
          <w:szCs w:val="20"/>
        </w:rPr>
        <w:t xml:space="preserve">Comunicar la presente Resolución a la Vicerrectoría Administrativa, a la </w:t>
      </w:r>
      <w:r>
        <w:rPr>
          <w:rFonts w:cs="Tahoma" w:ascii="Tahoma" w:hAnsi="Tahoma"/>
          <w:bCs/>
          <w:sz w:val="20"/>
          <w:szCs w:val="20"/>
        </w:rPr>
        <w:t>División Administrativa de Servicios de la Universidad del Cauca</w:t>
      </w:r>
      <w:r>
        <w:rPr>
          <w:rFonts w:cs="Tahoma" w:ascii="Tahoma" w:hAnsi="Tahoma"/>
          <w:sz w:val="20"/>
          <w:szCs w:val="20"/>
        </w:rPr>
        <w:t>, a la Junta de Licitaciones y a la Oficina Jurídic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UBLIQUESE, COMUNÍQUESE Y CUMPLASE.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VARO HURTADO T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Vicerrector Académico con funciones Rectorale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val="es-MX"/>
        </w:rPr>
        <w:t>DCC/LFR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985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i/>
        <w:sz w:val="16"/>
        <w:szCs w:val="16"/>
      </w:rPr>
      <w:t>Continuación de la Resolución 878 de 23 de Noviembre de 2.010.</w:t>
      <w:tab/>
      <w:tab/>
    </w:r>
    <w:r>
      <w:rPr>
        <w:rFonts w:cs="Tahoma" w:ascii="Tahoma" w:hAnsi="Tahoma"/>
        <w:sz w:val="20"/>
        <w:szCs w:val="20"/>
      </w:rPr>
      <w:t>2.3-9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CO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  <w:lang w:val="es-E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6:00Z</dcterms:created>
  <dc:creator>MARIA DEL MAR</dc:creator>
  <dc:description/>
  <cp:keywords/>
  <dc:language>en-US</dc:language>
  <cp:lastModifiedBy>UNICAUCA</cp:lastModifiedBy>
  <cp:lastPrinted>2010-11-23T09:34:00Z</cp:lastPrinted>
  <dcterms:modified xsi:type="dcterms:W3CDTF">2010-11-23T14:35:00Z</dcterms:modified>
  <cp:revision>7</cp:revision>
  <dc:subject/>
  <dc:title>RESOLUCION R- ___ DE 2010</dc:title>
</cp:coreProperties>
</file>